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 Lin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LANtastic net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ed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s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, or the authors distributors or emplyo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about the long legal stuff, but you need to cover yoursel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! Anyway, on to the fun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nk-up (Lanlink for short), is a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asily synchronize logging into your servers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wait for 60 seconds and then try to login and hope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ing the clumsy batch file language to look for ERRORLEVE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ort and simple. You just give it your computer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word on the servers, and then tell it which servers to log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rver is not up, it will wait for it to become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g. A new "quick login" has been added so that Lanlink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to all the servers you've specified as soon as it loads, so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s are already up, you won't have to wait for them to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d, which can take up to 10 or so seconds. This is re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user on-line, and you had to reboot the system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won't hang up before it ge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Lanlink, all you need to do is done in three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LANLINK.EXE and LANLINK.CFG into your LANTAST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odify LANLINK.CFG so that it fits your syst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LINK.CFG *MUST* be in the same directory as LAN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the format for LANLI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puter's id on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puter's password on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1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2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3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4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5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6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7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8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9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10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to specify 10 servers, just specify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. Don't leave the unused servers to login to a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LANLINK.CF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odify your AUTOEXEC.BAT so that you call LANLINK.EX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logins at. Replace your login in lines with thi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AUTOEXEC.B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                        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LANTASTI                   CD 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BIOS                        LAN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 MyAT                     REDIR 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LINK.EXE                    NET LOGIN \\MainServer My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USE D: \\MainServer\CROOT  NET LOGIN \\SecServer My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USE E: \\SecServer\TAPE    NET USE D: \\MainServer\C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T USE E: \\SecServer\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py and use Lan Link-up on your other termi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nk-Up when registered will allow you to login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nd will also get rid of the 15 second delay.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Lan Link-Up and use it through out your home 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$10, it doesn't matter how many copies you use, all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$10! What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10 (checks made out to Todd Miller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ber, if you don't support shareware, then there will be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shareware out there. The registrations encourage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writing more shareware, and better quality. Not regis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f-defeating pro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